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ATH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BASIC version: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 C version: Rod Fala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THER  is  a   program  that  Phil  Baughn  wro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ing the weather as  well  as  to  calculate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factor, the heat index,  the humidity index and the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Phil wrote the program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IC.  Others also  assisted  in the creation of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Brad James, A.   Blackadar  and  others,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ed to have the program on  my  Atari ST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 BASIC's  floating  point calculations are notoriousl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ince  I  don't  have GFA BASIC, I thought  it 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 Phil's most recent copy of WEATHER into C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 three months, this is the result.  As Ph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n  his BASIC source code, I now also reque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 give this program to anyone else,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 or some  other electronic bulletin board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is documentation file with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version of WEATHER is shareware and any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 be sent to Phil Baughn for it.  This C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I request that if you find it useful,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whatever you  consider  appropriate  to  me  at: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ion Rd., SE;  Rio Rancho, NM 87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's BBS is The  MAILROOM  RBBS-PC  in  Lexington, 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ach it (data) by dialing (606)263-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archive fi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A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TIND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W_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MIDIT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CH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THER.BAS (the original BAS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.TOS (in the Atari ST related arch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THER.DOC (this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FILE (the Mark Williams C makefi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 of  the  modules  need  some   explanation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TINDX, DEW_PT, FORECAST, HUMIDITY and WINDCHIL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what their names imply.   For the most part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Phil's  program  design  and  logic  untouched.   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ly  was using a version of BASIC which does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the  IF  THEN ...  ELSE IF  ...  ELSE  ...  E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, as belatedly I discovered that that is w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ing throughout much of the FORECAST routine and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routines.   I had however already embarked on a sche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ing his logic when I finally figured this ou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I  believe,  Phil was working with a BASIC  with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 structure,  the routine FORECAST  was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icult to translate into a more structured repres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finally  gave up the attempt and  essentially  copi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c  verbatim.   I  sincerely  hope  that  my  attemp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oducing  the  FORECAST module have not been  damag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unctionality or i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THER.C  contains  the main routine  which 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User.   It also contains all of the supporting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s,  namely  PRINT and GET_STRING.   I wanted to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 that it could be as portable as possibl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ecided  to put all of the I/O routines  into  one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y might easily be modified and  maintained,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ecasting,  wind chill calculating,  etc.  routi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own  modules where only the  implementation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rote this source code on a VAX using VMS.  And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ed  it to my 1040ST where I wrote the  Mark 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FILE  and then compiled it.   As it  is  currently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ill compile,  link and run on either a VAX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S or an Atari ST, without modifications.  (That'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of portability,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a few explanations in the code for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modify it.   First of all,  I wanted to use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for program development.   VAX C version 3.0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 ANSI  compliant (although Digital is  wor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)   Therefore  I  couldn't  use  the  ANSI  defined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__STDC__".   When  I downloaded the file from the VAX to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,  I  went through all of the C code and changed the VAX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defined macro "VMS" to "__STDC__".   However,  much to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may,  Mark Williams C version 3.0,  which is **NOT**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iant,  recognized the macro!!   Therefore,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program compile correctly,  I went back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 and  substituted back the string "VMS" for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__STDC__".   Therefore,  if  you  have an ANSI  compliant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,  I  would  suggest that you substitute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__STDC__" for the string "VMS" throughout the C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only one exception to this,  and that is  in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s where I include files for the VAX C compiler. 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header  files  from the  text  librarie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in VAX C,  since this speeds compilation. 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s,  I  suggest that you modify the #includes to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stdio  -&gt;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plan on compiling this on a VAX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is  one last item which needs  to  be  add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many (if not most) of the modules,  I have us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called uppercase().   However,  I did no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 code for this routine in the archive.   I  did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for a very simple reason:   uppercase() is one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s that all beginning C programmers are likel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first  learning C,  and so they may very  well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r two of it hanging around.  I didn't want to b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th yet another version.   uppercase() take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gument  which is a pointer of type char which points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l terminated string.  As the name of the routine sugg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will turn all of the lower case letters in the str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 case and leave everything else untouched.   My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uppercase()  also  returns  the  pointer  which  it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cased.    I  **DO  NOT**  allocate  memory  for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!!   I do the upper casing activity in plac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ointer  which  was  passed  in,   so  that  I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case()  as  an  argument to  such  things  as  printf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.g.:     printf("You typed this %s\n", uppercase(respons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).   Using ANSI standard function protocols,  uppercase(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r *uppercase(char *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good old traditional Kernighan &amp; Ritchie ("classic  C"?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upperca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for  the necessary stuff.   VAX,  VAX  C,  V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   are   registered  trademarks   of   Digital  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poration,  headquartered in Maynard,  Massachusets. 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 PC are registered trademarks of  International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.   Atari  and Atari ST are registered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il Baughn and myself are in no way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d Fal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40 Stallion Road,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o Rancho, New Mexico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am  on  GEnie and can be  reached  at  GEnie  mail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FALANG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